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участники образовательных отношений МБОУ «Краснощёковская СОШ №1».</w:t>
      </w:r>
    </w:p>
    <w:p>
      <w:pPr>
        <w:pStyle w:val="Normal"/>
        <w:rPr/>
      </w:pPr>
      <w:r>
        <w:rPr/>
        <w:tab/>
        <w:t>Администрация школы  доводит до вашего сведения, что уроки и занятия по внеурочной деятельности   будут проводиться по  действующему расписанию, изменения в него вноситься не будут.</w:t>
        <w:tab/>
        <w:t xml:space="preserve">Для регламентации образовательного процесса в период дистанционного обучения разработано и утверждено в установленном порядке «Положение об организации образовательных отношений в период дистанционного обучения в МБОУ «Краснощёковская СОШ №1».Обратите внимание на то, сколько времени обучающийся может проводить непрерывно перед компьютером </w:t>
      </w:r>
    </w:p>
    <w:p>
      <w:pPr>
        <w:pStyle w:val="Normal"/>
        <w:rPr>
          <w:shd w:fill="FFFFFF" w:val="clear"/>
        </w:rPr>
      </w:pPr>
      <w:r>
        <w:rPr/>
        <w:tab/>
        <w:t xml:space="preserve">Разработаны памятки для родителей  и обучающихся по </w:t>
      </w:r>
      <w:r>
        <w:rPr>
          <w:b/>
          <w:shd w:fill="FFFFFF" w:val="clear"/>
        </w:rPr>
        <w:t xml:space="preserve">организации обучения с применением </w:t>
      </w:r>
      <w:r>
        <w:rPr>
          <w:shd w:fill="FFFFFF" w:val="clear"/>
        </w:rPr>
        <w:t xml:space="preserve">электронных ресурсов  и дистанционных образовательных технологий в МБОУ «Краснощёковская СОШ №1» . В связи с тем  условия обучения в дистанционном режиме в разных школах отличаются, в филиалах разработаны свои памятки. Одним из обязательных условий является то, что родители (или обучающиеся) должны ежедневно оповещать классных руководителей о виртуальном присутствии на уроках или  о болезни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 xml:space="preserve">Сформирован график выдачи учебного материала обучающимся, не имеющим доступа к сети Интернет и телефонной связи. </w:t>
      </w:r>
    </w:p>
    <w:p>
      <w:pPr>
        <w:pStyle w:val="Normal"/>
        <w:rPr/>
      </w:pPr>
      <w:r>
        <w:rPr>
          <w:shd w:fill="FFFFFF" w:val="clear"/>
        </w:rPr>
        <w:tab/>
        <w:t xml:space="preserve">Все документы утверждены соответствующими приказами и  размещены </w:t>
      </w:r>
      <w:r>
        <w:rPr/>
        <w:t xml:space="preserve">  на сайте школы в разделе «Организация дистанционного обучения», на неофициальных сайтах и страницах  филиалов (раздел –Филиалы)</w:t>
      </w:r>
      <w:r>
        <w:rPr>
          <w:shd w:fill="FFFFFF" w:val="clear"/>
        </w:rPr>
        <w:t xml:space="preserve"> </w:t>
      </w:r>
    </w:p>
    <w:p>
      <w:pPr>
        <w:pStyle w:val="Normal"/>
        <w:ind w:firstLine="708"/>
        <w:rPr/>
      </w:pPr>
      <w:r>
        <w:rPr>
          <w:shd w:fill="FFFFFF" w:val="clear"/>
        </w:rPr>
        <w:t>Текущий и итоговый контроль результатов обучения будет проводиться по действующему Положению о текущем контроле успеваемости и промежуточной аттестации в МБОУ «Краснощёковская СОШ №1.Положение размещено в разделе «Основные сведения об образовательной организации», подраздел «Образование»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6:00Z</dcterms:created>
  <dc:creator>zavuch</dc:creator>
  <dc:description/>
  <dc:language>en-US</dc:language>
  <cp:lastModifiedBy>zavuch</cp:lastModifiedBy>
  <dcterms:modified xsi:type="dcterms:W3CDTF">2020-04-08T06:01:00Z</dcterms:modified>
  <cp:revision>1</cp:revision>
  <dc:subject/>
  <dc:title/>
</cp:coreProperties>
</file>